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17th European Ploughing Championship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ld at Ratheniska, Stradbally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. Laois, Ireland 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 23rd September 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</w:t>
      </w:r>
      <w:r>
        <w:rPr>
          <w:rFonts w:cs="Arial" w:ascii="Arial" w:hAnsi="Arial"/>
          <w:b/>
          <w:sz w:val="32"/>
        </w:rPr>
        <w:t xml:space="preserve">Overall Results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tage Conventional Plough Championship</w:t>
      </w:r>
    </w:p>
    <w:p>
      <w:pPr>
        <w:pStyle w:val="Normal"/>
        <w:rPr/>
      </w:pPr>
      <w:r>
        <w:rPr>
          <w:rFonts w:cs="Arial" w:ascii="Arial" w:hAnsi="Arial"/>
          <w:b/>
        </w:rPr>
        <w:t>Overall Placings: ( NIVPA European Trophy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1st Place</w:t>
        <w:tab/>
        <w:t xml:space="preserve">John Sivewright </w:t>
        <w:tab/>
        <w:t>Scotland</w:t>
        <w:tab/>
        <w:tab/>
        <w:t>Mounted Plough</w:t>
        <w:tab/>
        <w:t>320 poi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2nd Place</w:t>
        <w:tab/>
        <w:t xml:space="preserve">Liam Prendergast    Republic of Ireland Trailed  Plough        285  </w:t>
      </w:r>
      <w:r>
        <w:rPr>
          <w:rFonts w:cs="Arial" w:ascii="Arial" w:hAnsi="Arial"/>
          <w:lang w:val="en-GB"/>
        </w:rPr>
        <w:t>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3rd Place</w:t>
        <w:tab/>
        <w:t>Sean Boyle</w:t>
        <w:tab/>
        <w:t xml:space="preserve">           Northern Ireland   </w:t>
        <w:tab/>
        <w:t>Mounted Plough</w:t>
        <w:tab/>
        <w:t xml:space="preserve">280  </w:t>
      </w:r>
      <w:r>
        <w:rPr>
          <w:rFonts w:cs="Arial" w:ascii="Arial" w:hAnsi="Arial"/>
          <w:lang w:val="en-GB"/>
        </w:rPr>
        <w:t>poi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ntage Trailer Ploughs ( The Goodyear Trophy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1st Place</w:t>
        <w:tab/>
        <w:t xml:space="preserve">Liam Prendergast    Republic of Ireland </w:t>
        <w:tab/>
        <w:tab/>
        <w:tab/>
        <w:tab/>
        <w:t xml:space="preserve"> 285 </w:t>
      </w:r>
      <w:r>
        <w:rPr>
          <w:rFonts w:cs="Arial" w:ascii="Arial" w:hAnsi="Arial"/>
          <w:lang w:val="en-GB"/>
        </w:rPr>
        <w:t>poi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2nd Place</w:t>
        <w:tab/>
        <w:t xml:space="preserve">Gordon Harries        Wales                                </w:t>
        <w:tab/>
        <w:tab/>
        <w:t xml:space="preserve"> 280 poi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3rd Place</w:t>
        <w:tab/>
        <w:t xml:space="preserve">Mark Taggart           Norther Ireland </w:t>
        <w:tab/>
        <w:tab/>
        <w:tab/>
        <w:tab/>
        <w:t xml:space="preserve"> 271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Gordon Harries of Wales was awarded the John Costain Cup having scored the highest aggregated points for the</w:t>
      </w:r>
      <w:r>
        <w:rPr>
          <w:rFonts w:cs="Arial" w:ascii="Arial" w:hAnsi="Arial"/>
          <w:b/>
        </w:rPr>
        <w:t xml:space="preserve"> finish in the trailed plough cla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ntage Mounted Ploughs ( The Firestone Trophy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1st place</w:t>
        <w:tab/>
        <w:t xml:space="preserve">John Sivewright </w:t>
        <w:tab/>
        <w:t>Scotland</w:t>
        <w:tab/>
        <w:tab/>
        <w:tab/>
        <w:tab/>
        <w:t xml:space="preserve">320 poi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2nd place</w:t>
        <w:tab/>
        <w:t xml:space="preserve">Sean Boyle </w:t>
        <w:tab/>
        <w:tab/>
        <w:t xml:space="preserve">Northern Ireland </w:t>
        <w:tab/>
        <w:tab/>
        <w:tab/>
        <w:t xml:space="preserve">280 Points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3rd place</w:t>
        <w:tab/>
        <w:t>John Keohane</w:t>
        <w:tab/>
        <w:t>Republic of Ireland</w:t>
        <w:tab/>
        <w:tab/>
        <w:tab/>
        <w:t xml:space="preserve">280 </w:t>
      </w:r>
      <w:r>
        <w:rPr>
          <w:rFonts w:cs="Arial" w:ascii="Arial" w:hAnsi="Arial"/>
          <w:lang w:val="en-GB"/>
        </w:rPr>
        <w:t>points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 Placed 3rd on Countback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</w:p>
    <w:sectPr>
      <w:type w:val="nextPage"/>
      <w:pgSz w:w="11906" w:h="16838"/>
      <w:pgMar w:left="1417" w:right="11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1:00Z</dcterms:created>
  <dc:creator>Valerie Louwagie</dc:creator>
  <dc:description/>
  <cp:keywords/>
  <dc:language>en-US</dc:language>
  <cp:lastModifiedBy>silver</cp:lastModifiedBy>
  <cp:lastPrinted>2014-09-29T19:10:00Z</cp:lastPrinted>
  <dcterms:modified xsi:type="dcterms:W3CDTF">2014-10-03T13:31:00Z</dcterms:modified>
  <cp:revision>2</cp:revision>
  <dc:subject/>
  <dc:title>16th European Ploughing Championships</dc:title>
</cp:coreProperties>
</file>