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 xml:space="preserve">2015 Outdoor Exhibitors </w:t>
      </w:r>
    </w:p>
    <w:tbl>
      <w:tblPr>
        <w:tblW w:w="147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1"/>
        <w:gridCol w:w="1511"/>
        <w:gridCol w:w="2171"/>
        <w:gridCol w:w="1852"/>
        <w:gridCol w:w="943"/>
        <w:gridCol w:w="4799"/>
      </w:tblGrid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Compan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xhibition Nam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Catego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(Boru)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(Boru)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65 Hurl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65 Hurl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88 Food Compan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88 Food Compan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9 Irons Craft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9 Irons Craft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Vintage Area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 &amp; C Giftwar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 &amp; C Giftwar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 &amp; J Plant Suppli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 &amp; J Plant Suppli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ngineering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B Tool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B Tool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Tyres, Tools, Components, Accesso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bbey Machinery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bbey Machinery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bbey Seals International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bbey Seals International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BS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BS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cadamh na Gaeilg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cadamh na Gaeilg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ce Machinery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ce Machinery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Pla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crow Formwork NI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crow Formwork NI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Concret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dapted Liv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dapted Liv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dare Farm Machinery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dare Machiner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dvanced Fertilizer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dvanced Fertilizer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erlite Trailer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erlite Trailer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Trailers &amp; Transporter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FBI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FBI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GCO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GCO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gmanor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GMANO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gri Awar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gri Awar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Training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gri Farm Source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gri Farm Source Ltd (AFS)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gri Lloy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gri Lloy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nimal Health &amp; Vetinary Servic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gri Publishing International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rofi - The Farm Machinery Magazin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gricultural &amp; Horticultural Dev Boar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ritish Livestock Genetic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grigear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grigea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grihealth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grihealth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nimal Health &amp; Vetinary Servic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griKid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griKid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gri-K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gri-K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griline Product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griline Product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grinet/IFC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grinet/IFC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ID &amp; Equipme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GRITECHNICA 2015 - DL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GRITECHNICA 2015 - DL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IB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IB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inancial Servic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IFC Forestry Consultan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IFC Forestry Consultan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restry &amp; Related Indust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ine Handmade Chocolate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ine Handmade Chocolat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inm Do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inm Do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Craft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an Doughlas Machiner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an Douglas Machiner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an Milne Tractor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an Milne Tractor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di 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di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exander Mill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exander Mill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fabloc Walling System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fabloc Walling System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Concret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fco Farm Service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fco Farm Service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fresco Heater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fresco Heater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-KO Kober Limite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-KO Kober Limite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Trailers &amp; Transporter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l Spares ATV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l Spares ATV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TV's &amp; 4 X 4'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l Ston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l Ston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len Engineering &amp; Manufacturing Service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len Engineering &amp; Manufacturing Service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ngineering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lied Hardware &amp; Agri Product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lied Hardware &amp; Agri Product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oe Vera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oe Vera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mber Valley Developments LLP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mber Valley Developments LLP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Trailers &amp; Transporter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MCA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FI Manifold System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newable Ener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musemen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musemen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n Coimisinéir Teanga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n Coimisinéir Teanga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ngus Beef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ngus Beef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nimax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nimax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nimal Health &amp; Vetinary Servic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nnecoBeaut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nnecoBeaut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nner Agri Limite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nner Agri Limite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P Wireless Ireland Service Co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P Wireless Infrastructure Partner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inancial Servic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pollo Vredestein BV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pollo Vredestein BV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Tyres, Tools, Components, Accesso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ptus 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ptus Broadb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ormation Technolo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rc &amp; Sparks Weld Training School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rc &amp; Sparks Weld Training School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RCADE: NEW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RCADE: NEW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RCADE:Agri Pavilion-BLACKWATER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RCADE:Agri Pavilion-BLACKWATE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RCADE:Educ.&amp; Business-DUHALLOW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RCADE:Educ.&amp; Business DUHALLOW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RCADE:Health &amp; Wellness-DUNAMAISE &amp; NOR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RCADE:Health &amp; Wellness-DUNAMAISE &amp; NOR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RCADE:Retail &amp; Business-DOLME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RCADE:Retail &amp; Business-DOLME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RCADE:Retail &amp; Business-SLANEY &amp; SUIR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RCADE:Retail &amp; Business-SLANEY &amp; SUI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rco Safety Limite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rco Safety Limite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rk Enterpris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TTLEMASTE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Farm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rramara Teo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rramara Teo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ssociation of Irish Forestry Consultan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ssociation of Irish Forestry Consultan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restry &amp; Related Indust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tkins &amp; Co Ltd - Joh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ohn Atkins &amp; Co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TL Agricultural Technology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TL Agricultural Technology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tlas Forklift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tlas Forklift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TM - 1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TM - 1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TM - 2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TM - 2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TM - 3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TM - 3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udi Ireland - VWGI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udi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urivo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urivo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utoglym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utoglym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utoroller Manufacturing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utoroller Manufacturing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Farm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va Rose Jeweller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va Rose Jeweller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vokado &amp; Co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vokado &amp; Co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XA Insuranc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XA Insuranc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inancial Servic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xe Biotech Boiler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xe Biotech Bioler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newable Ener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aby Changing Unit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aby Changing Unit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achelors in Troubl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achelors in Troubl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edia &amp; Publication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aked With Love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aked With Love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allinadee Engineering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allinadee Engineering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ID &amp; Equipme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allymaloe Foods &amp; Glenilen Farm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allymaloe Relish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andon Butter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andon Butte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andon Chees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andon Chees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andstand Area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andstand Area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andstand Dance Floor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andst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andstand Dressing Room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andstand Dressing Room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andstand Seat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andstand Seat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en-IE"/>
              </w:rPr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ank of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ank of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inancial Servic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ardahl Distributor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ardahl Distributor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arnaboy Enterprise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arnaboy Enterprise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arrett Engineering Ltd, 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arrett Engineering Ltd &amp; Gavico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ID &amp; Equipme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aughans Barrel Screen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aughans Barrel Screen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ayern Genetik Fleckvieh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ayern Genetik Fleckvieh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eechill Bulb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eechill Bulb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eekeepers Associatio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eekeepers Associatio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ural Organisation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eet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eet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elclare Sheep Breed Societ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elclare Sheep Breed Societ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elmac Engineer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elmac Engineer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elmont Plant &amp; Equipment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elmac Engineer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eltex Sheep Societ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eltex Sheep Societ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ennettsbridge Limeston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ennettsbridge Limeston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ERGOFF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ERGOFF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ernie''s Farmhouse Desser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ernie's Farmhouse Desser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ia Beauty Skincare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ia Beauty Skincare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ig Red Barn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ig Red Barn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ig Red Kitche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Big Red Kitche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illy Bunker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illy Bunke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imeda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imeda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nimal Health &amp; Vetinary Servic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iofriendly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iofriendly Ltd / FJ Coyle &amp; Associat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nvironmental &amp; Conservation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K Forklifts (Irl)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K Forklifts (Irl)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Pla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lade Runner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lade Runner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lessingbourne Mountain BikeTrail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lessingbourne Mountain BikeTrail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lok N Mesh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lok N Mesh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Farm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lue Bangor Slate Company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lue Bangor Slate Company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Farm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lueleicesters Sheep Breed Societ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lueleicesters Sheep Breed Societ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MW Car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MW Car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ó Steel t/a LCI Engineering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ó Steel t/a LCI Engineering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ngineering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OC Gases Ireland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OC Gases Ireland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ngineering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olster Group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olster Floor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ngineering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ord Bia Country Kitche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ord Bia Country Kitche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ord Bia, Irish Food Boar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ord Bia, Irish Food Boar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ord na Móna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ord na Móna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uel &amp; Ener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order Leicester Sheep Societ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order Leicester Sheep Societ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en-IE"/>
              </w:rPr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oru Stov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oru Stov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oru Wood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oru Wood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otanica International Ltd - Stand 1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otanica International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quine, Saddl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otanica International Ltd - Stand 2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otanica International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óthar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ótha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undraising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oumatic Gascoigne Melott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oumatic Gascoigne Melott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ourke Spor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ourke Spor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owl a Granola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owl a Granola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radfield Cater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radfield Cater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radley, Ro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oland Bradley PTO Generator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radshaw &amp; Co Ltd., J L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 L Bradshaw &amp; Co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Tyres, Tools, Components, Accesso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rady Family / O'Brien Fine Food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rady Family / O'Brien Fine Food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rain Teaser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rain Tease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reens Farm Machiner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reens Farm Machiner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rehon Bewhous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rehon Bewhous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rennan Fencing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rennan Fencing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Farm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ridgestone Ireland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ireston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Tyres, Tools, Components, Accesso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ridgeway Engineering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ridgeway Engineering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ID &amp; Equipme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ritish Livestock Genetic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ritish Livestock Genetic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roderick Ltd, Kevi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evin Broderick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uffalo Steel Produc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uffalo Steel Produc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uisard Distributio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uisard Distributio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urke Tyres Ltd, Kevi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evin Burke Tyre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Tyres, Tools, Components, Accesso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usiness Franc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rance Agricultur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utterfly Valle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utterfly Valle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uyrite Purchasing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uyrite Solutions, Farm Solution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uyrite Solutions &amp; Farm Solution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uyrite Solutions &amp; Farm Solution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yrne - David - VB Air Suspensio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VB Air Suspensio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 and S Shed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 and S Shed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 Dax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 Dax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TV's &amp; 4 X 4'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ble &amp; Wak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ble &amp; Wak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lnan Containers (Irl)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lnan Containers (Irl)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Pla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lor Ga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lor Ga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uel &amp; Ener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mpion Steel Engineer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HAMPION BEET WASHING STSYEM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msaw Distributor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msaw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restry &amp; Related Indust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nning Hurley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nning Hurley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, Lifestyle, Leis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rbery Plastic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rbery Plastic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uel &amp; Ener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rgotec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ffett Forklif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rlow Concrete Tank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rlow Concrete Tank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Concret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rraig Brewing Compan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rraig Brewing Compan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rroll''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rroll'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sada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sada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, Lifestyle, Leis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SE IH, c/o Fitzpatrick J.H.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SE- IH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sey Enterpris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sey Enterpris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Farm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stleagri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stleagri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tering A Block 1 - @ entrance 2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tering A Block 1 - @ entrance 2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tering B Block 2 - @ top of fiel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tering B Block 2 - @ top of fiel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tering C Block 4 upper - @ row 33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tering C Block 4 upper - @ row 33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tering D Block 4 lower - @ compou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tering D Block 4 lower - @ compou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ttle Wash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ttle Wash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ttlemaster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ttlemaste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Farm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van Christian Bookshop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van Christian Bookshop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C Lubricant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exaco and CC Lubricant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elebrity Rocks (Stand One)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elebrity Rocks (Stand One)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elebrity Rocks (Stand Two)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elebrity Rocks (Stand Two)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elsius Plussz Wood Boiler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elsius Plussz Wood Boiler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newable Ener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entral Bank of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entral Bank of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entral Statistics Office (CSO)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entral Statistics Office (CSO)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hampion Log Master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HAMPION LOG MASTE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hanelle Veterinar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hanell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harles Hughes Ltd (Portwest)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ORTWEST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harleville Refrigeration Servic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harleville Refrigeration Servic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harmoise Sheep Societ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harmoise Sheep Societ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harollais Sheep Societ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harollais Sheep Societ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heetah Electronic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heetah Electronic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arm Input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hef Sham''s Sauc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hef Sham's Sauc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hequered Fla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hequered Fla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heviot Sheep Breeder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heviot Sheep Breeder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hildhood Cancer Foundatio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hildhood Cancer Foundatio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, Lifestyle, Leis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HILDRENS' PLAYGROU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HILDRENS' PLAYGROU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himney Draught Stop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himney Draught Stop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hoccalur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hoccalur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hurch of Ireland,Diocese of Cashel,Ferns &amp; Ossor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hurch of Ireland,Diocese of Cashel Ferns &amp; Ossor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ligious, Charitable, NGO'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iaran Smith Agri Hir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IARAN SMITH AGRI HIR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itizens Information Boar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itizens Informatio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itroen Motors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itroen Motors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laas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laas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lanard Court Hotel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lanard Court Hotel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ars,Caterers,Shops,Ice crem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larke Ltd - C B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unter Wellies &amp; Barbour Cloth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larke Machinery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larke Machinery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larke's Fresh Fruit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larke's Fresh Fruit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lass Gras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lass Gras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rticulture, Garden Equipment &amp; Furni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lassy Bag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lassy Bag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lassy Bag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lassy Bag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, Lifestyle, Leis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logrennane Lime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hite Rhino / Growmax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lona Dairi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lona Dairi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lonakilty Food Compan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lonakilty Food Compan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lonmel Cover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lonmel Cover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Farm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lough Craft Club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lough Craft Club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Craft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MC Countr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MC Countr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ca-Cola HBC Ireland (1)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ca Cola Shop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ca-Cola HBC Ireland (2)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ca Cola Shop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illt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illt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láiste Uisc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láiste Uisc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lgan Sports &amp; Golf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lgan Sports &amp; Golf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lm Quinn BMW &amp; MINI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lm Quinn BMW &amp; MINI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mfort Slat Ma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mfort Slat Ma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mmerical Cattle Exhibitors Society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mmerical Cattle Exhibitors Society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mpanies Registration Office (CRO)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mpanies Registration Office (CRO)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mpetion Authority, Th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Competition Authorit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nco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nco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ncrete Grooving.i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ncrete Grooving.i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ndell Engineering-Desmond(Feedall)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smond Condell Engineering Ltd (Feedall)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ngineering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ndon Engineering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ndon Engineering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ngineering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nnacht Agri Supplie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nnacht Agri Supplie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ID &amp; Equipme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nradh na Gaeilg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nradh na Gaeilg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nroy Joh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aois Country Spor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musement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nstruction &amp; Agri Equipment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nstruction &amp; Agri Equipment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Pla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oney Furlong Grain Compan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oney Furlong Grain Compan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rbett Sport, Lar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ar Corbett Sport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rk Plastic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rk Plastic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Farm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rmac Precision Instrument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rmac Sheep Equipment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ID &amp; Equipme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rmac Sheep Equipment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rmac Sheep Equipment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en-IE"/>
              </w:rPr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rrib Oil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rrib Oil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uel &amp; Ener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stello Window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stello Window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stello''s Brewing Compan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stello's Brewing Compn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ughlan Garden Equipment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ughlan Garden Equipment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rticulture, Garden Equipment &amp; Furni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ughlan, John Noel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mbi Spraye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unties Of Ireland Jeweller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unties Of Ireland Jeweller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w Comfort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yo Ma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ID &amp; Equipme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yle &amp; Associates, FJ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yle &amp; Associates,FJ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nvironmental &amp; Conservation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raft Beer Tent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raft Beer Tent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ars,Caterers,Shops,Ice crem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reative Production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reative Production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réch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réch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redit Review Offic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redit Review Offic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room Concret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room Concret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Concret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ross Agricultural Engineering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ross Agriculture Engineering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rowley Engineer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rowley Engineer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rumb Rubber Ireland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rumb Rubber Ireland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rystalyx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rystalyx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S Construction Spar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S Construction Spar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uddy Hurley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uddy Hurley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úl Sliotar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úl Sliotar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airy Direct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airy Direct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airymaster - Innovation Arena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airymaste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airymaster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airymaste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airypower Equipment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airypower Equipment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aisy Cottage Farm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aisy Cottage Farm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ANSO Machinery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ANSO Machinery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ARD NI - Dept Agriculture &amp; Rural Dev.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ARD NI - Dept. Agriculture &amp; Rural Dev.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avdor Ltd T/A Acres Machiner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CRES MACHINER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awn Mea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awn Mea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a Gate Automation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a Gate Automation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Laval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Laval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ID &amp; Equipme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lta Max - Leonard Dance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LTA - MAX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M Machine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M Weighing System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M Weighing System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M Weighing System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nnison Trailer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nnison Trailer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Trailers &amp; Transporter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osan - Sealed Air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osan - Sealed Ai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partment of Social Protectio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partment of Social Protectio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pt Agriculture, Food &amp; the Marin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partment of Agriculture, Food and the Marin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pt. of Arts, Heritage &amp; Gaeltacht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pt. of Arts, Heritage &amp; Gaeltacht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pt. of Environment, Community &amp; Local Government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pt. of Environment, Community &amp; Local Government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rmot Tobin Farm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rmot Tobin Farm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rrycashel Craft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rrycashel Craft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signbyfreya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signbyfreya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smond Condell Engineering Ltd (Feedall)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smond Condell Engineering Ltd (Feedall)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ngineering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verell Ltd, WH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verell Oil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iabetic Screen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iabetic Screen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ieci Ltd (Alan Milne Tractors)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an Milne Tractor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iocese of Kildare &amp; Leighli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iocese of Kildare &amp; Leighli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ligious, Charitable, NGO'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iscover Mayo &amp; Great Western Greenwa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iscover Mayo &amp; Great Western Greenwa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, Lifestyle, Leis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IT Hothous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IT Hothouse SmartChick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iversey Operations Europe BV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osan - Sealed Ai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LG Service GmbH- AGRITECHNICA 2015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GRITECHNICA 2015 - DL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MAC Prefab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MAC Prefab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NG Nationwid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NG Nationwid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ogwear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ogwear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oherty &amp; Sons Ltd,  WW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W Doherty &amp; Son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olan Sheep Bree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olan Sheep Bree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one Deal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one Deal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ong Wo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ong Wo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, Lifestyle, Leis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ooley Bros. Engineering Work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ooley Bros Engineering Work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Trailers &amp; Transporter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orset Sheep Breed Societ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orset Sheep Breed Societ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ouglas Machinery Ltd - Ala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an Douglas Machinery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ovea Genetic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ovea Genetic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-Plant Horticultur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-Plant Horticultur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restry &amp; Related Indust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-Plant Horticultur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ow Your Own Eucalyptus Wood Fuel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ragons Fly Trad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ragons Fly Trad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rinagh Garden Centr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rinagh Garden Centr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rticulture, Garden Equipment &amp; Furni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rumderry Aggregate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rumderry Precast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Farm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rumnakilly Supplie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rumnakilly Supplie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ubarry of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ubarry of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ublin Bus - Dublin Sightsee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ublin Sightsee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tels &amp; Tourism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ublin Cookie Company, Th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Dublin Cookie Compan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ublin Crystal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ublin Crystal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ublin Grass Machiner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ublin Grass Machiner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rticulture, Garden Equipment &amp; Furni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ubliner Chees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ubliner Chees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uffy Discount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uffy Discount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únmasc Genetic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únmasc Genetic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unnes Garden Centr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unnes Garden Centr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rticulture, Garden Equipment &amp; Furni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urapak Agri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urapak Agri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Farm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adaoin's Kitche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adaoin's Kitche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amon Long &amp; Co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amon Long &amp; Co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amon Power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amon Power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ardly Machinery - John P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ohn P Eardly Machiner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arthmoving Wear Part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arthmoving Wear Part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asy Bake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asy Bake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asy Fencer, Th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Easy Fence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asy Track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asy Track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Pla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asyFix - Innovation Arena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ASYFIX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asyFix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asyFix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ID &amp; Equipme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asysiphon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asysiphon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Tyres, Tools, Components, Accesso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CA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CA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newable Ener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CI JCB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CI JCB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co Baughan 2000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aughans Barrel Screen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co System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co System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cocem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cocem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Concret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colab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colab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gri Adviso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dinburgh Outdoor Clothing Co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dinburgh Outdoor Clothing Co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fficient Farm Solution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CR Heatime By EF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nimal Health &amp; Vetinary Servic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gmont Agri Limite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gmont Agri Limite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GP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GP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Pumps &amp; Allied Equipme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ircom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ircom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ormation Technolo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ireco Stove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ireco Stove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lectric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lectric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uel &amp; Ener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lectrical Generator &amp; Pump Service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GP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Pumps &amp; Allied Equipme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lectricalwholesaler.i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lectricalwholesaler.i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lite Sire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lite Sire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ID &amp; Equipme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llickson Engineer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llickson Engineer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ngineering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llis Well Drill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llis Well Drill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Pumps &amp; Allied Equipme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mbrac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mbrac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merald Forestr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merald Forestr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restry &amp; Related Indust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merald Tool Impor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merald Tool Impor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Tyres, Tools, Components, Accesso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merald Truck &amp; Va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merald Truck &amp; Va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Truck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nergy Panel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nergy Panel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newable Ener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nergy Superstore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nergy Superstore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newable Ener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ngineering Machinery &amp; Servic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ngineering Machinery &amp; Servic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nglish Fruit Nurseri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nglish Fruit Nurseri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rticulture, Garden Equipment &amp; Furni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njoy Travel Ltd.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njoy Travel Ltd.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tels &amp; Tourism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nterprise Ireland &amp; IFJ Innovation Arena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nterprise Ireland, IFJ &amp; NPA Innovation Arena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NVIRONMENTAL HEALTH - Control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NVIRONMENTAL HEALTH - Control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PT (Tools &amp; Workwear)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PT (Tools &amp; Workwear)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Safety &amp; Workwear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rin Clothing Compan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rin Clothing Compan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RTH Engineer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RTH Engineer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SB Network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SB Network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uel &amp; Ener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uro Clad Ire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uro Clad Ire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Farm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uro Garden and Home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uro Garden &amp; Home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rticulture, Garden Equipment &amp; Furni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uro Stallions (Ireland) Ltd.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uro Stallions (Ireland) Ltd.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urogene AI Service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urogene AI Servic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gri Adviso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uropean Commission Representatio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uropean Unio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uropean Springs &amp; Pressing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uropean Springs &amp; Pressing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Tyres, Tools, Components, Accesso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uropean Unio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uropean Unio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uropumps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uropumps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xpert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xpert Electrical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zpower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zpowe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newable Ener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ab Fudg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ab Fudg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alcon Forestry Ltd - (Indoor Innov)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alcon Forestry Ltd.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arho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arho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arm &amp; Plant Buyers Guid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arm &amp; Plant Buyers Guid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arm and Industrial Suppli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K CRUST BUSTE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arm Radio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arm Radio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arm Safety Villag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arm Safety Villag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arm TV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arm TV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armco Agritrading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armco Agritrading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gri Adviso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armec Ireland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armec Ireland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armflo - Innovation Arena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armflo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armFlo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armFlo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armhand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astpar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arminco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arminco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armwear.i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armwear.i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ashion Accessori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ashion Accessori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ashion Show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ashion Show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ashion Top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ashion Top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astpar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ast Par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BD Insuranc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BD Insuranc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eargal Dunne Silver Produc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eargal Dunne Silver Produc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earghal McCan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ab a post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ederation of Irish Beekeepers Associations, Th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Federation of Irish Beekeepers Association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ural Organisation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eedall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eedall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ngineering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EL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EL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restry &amp; Related Indust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enz-o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urn on-off electric fence with mobile phon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errybridge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errybridge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ESTI' KIDZ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ESTI' KIDZ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ianna Fáil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ianna Fáil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ield Shelter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ield Shelter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ine Gael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ine Gael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ineline Furnitur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ineline Furnitur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inol Oil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inol Oil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in''s Horticultur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in's Horticultur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rticulture, Garden Equipment &amp; Furni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IRE  SERVICES  -  Control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IRE  SERVICES  -  Control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irebird Heating Solution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irebird Heating Solution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uel &amp; Ener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ireston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ireston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Tyres, Tools, Components, Accesso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irst Aid Post 1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irst Aid Post  1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irst Aid Post 2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irst Aid Post 2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irst Aid Post 3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irst Aid Post 3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irst Aid Post 4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irst Aid Post 4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irst Aid Post 5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irst Aid Post 5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irst Aid Post 6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irst Aid Post 6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irst Aid Post 7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irst Aid Post 7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itzpatrick Ltd, JH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itzpatrick Ltd JH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itzpatrick Machinery, Pauric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auric Fitzpatrick Machiner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K Performance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K Performanc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lanagan - Paul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aul Flanaga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lannerys Nurserie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lannerys Nurserie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rticulture, Garden Equipment &amp; Furni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leming Agri Product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leming Agri Product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loppy Fabric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loppy Fabric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lynn Hotel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lynn Hotels - Kilkenny-Cork-Ennis-Dungarva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tels &amp; Tourism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lynn, Jim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im Flynn Quality Workwea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ogarty Concret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ogarty Concrete - Campion Sla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Concret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ood NI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ood NI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oras na Gaeilg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oras na Gaeilg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orcefield Active Technology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orcefield Active Technology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ID &amp; Equipme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oreign Exchange Paymen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oreigh Exhchange Paymen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inancial Servic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orest Enterprise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EL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restry &amp; Related Indust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orestry Company, Th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Forestry Compan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restry &amp; Related Indust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orestry Service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orestry Service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restry &amp; Related Indust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ox Bros Engineering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ox Bros Engineering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ID &amp; Equipme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oyle Crystal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oyle Canopi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rance Agricultur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rance Agricultur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ree Presbyterian Church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ree Presbyterian Church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ural Organisation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riends &amp; Family Tre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riends &amp; Family Tre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RS Network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RS Network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arm Input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ullwood Packo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ullwood Packo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uture Grass Technology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uture Grass Technology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AA Store, Th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GAA Store.com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ael Form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ael Form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Pla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ael- Lin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ael- Lin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alco Steel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alco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Farm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allagher Power Fence Irl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allagher Power Fence Irl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allinagh Finnvalley Nurser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allinagh Finnvalley Nurser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rticulture, Garden Equipment &amp; Furni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alway Breed Societ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alway Breed Societ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arda Community Relation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arda Community Relation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arda Síochána- Control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ARDA SIOCHANA - Control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AS Networks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AS Networks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ates Doors Railing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ates Doors Railing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ID &amp; Equipme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avico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avico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ID &amp; Equipme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D Gendist Fire &amp; Safety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D Gendist Fire &amp; Safety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Farm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EM Oil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EM Oil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uel &amp; Ener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enerator 1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enerator 1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enerator 2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enerator 2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enerator 3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enerator 3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enerator 4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enerator 4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enerator 5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enerator 5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enerator 6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enerator 6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enerator 7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enerator  7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enerator 8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enerator  8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enerator 9 @ Well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enerator 9 - @ Well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enesis Circuit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enesis Circuit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eoline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eoline Slurry Lagoon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eoline Slurry Lagoon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eoline Slurry Lagoon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et Hitche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afehitch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H Agri Galway Homoeopathic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H Agri Galway Homoeopathic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ibney Steel Product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ibney Steel Product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Farm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illespie Precision Engineer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illespie Precision Engineer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ills Driving School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ills Driving School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ngineering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lanbia Plc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lanbia Plc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lanbia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lanbia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lebe Fabrications - Stand 1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imbercroc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rticulture, Garden Equipment &amp; Furni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lebe Fabrications - Stand 2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imbercroc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restry &amp; Related Indust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lencarrig Trading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ild T-Shir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lenfield Renewabl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lenfield Renewabl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newable Ener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lenilen Farm &amp; Ballymaloe Food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lenilen Farm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lennon's Bar &amp; Loung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lennon's Bar &amp; Loung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ars,Caterers,Shops,Ice crem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lensinna Ireland Ltd / John Tierney Cloth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ierney Workwea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lobeWeigh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lobeWeigh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Tyres, Tools, Components, Accesso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lór na nGael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obal na Gaeilg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M Canopi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M Canopi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o Kerry - All Kerry Tourism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o Kerr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festyle &amp; Tourism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oatsbridge Trout Farm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oatsbridge Trout Farm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olden Gat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olden Gat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ood News 4 U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ood News 4 U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ligious, Charitable, NGO'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orta-Self Help Africa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orta-Self Help Africa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ligious, Charitable, NGO'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owan Distributor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eugeot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PS Farm Mapping &amp; Farm Desig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PS Farm Mapping &amp; Farm Desig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and Prix Graphic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and Prix Graphic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anna Energ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anna Energ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ant Engineering (Co. Down)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ant Engineer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ngineering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ant Engineering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ant Engineering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newable Ener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assland Agro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assland Agro &amp; Hypred Hygien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assme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assme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asstec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PS Farm Mapping &amp; Farm Desig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eat Western Greenwa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eat Western Greenwa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, Lifestyle, Leis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een Angel- Outdoor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een Angel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een Angel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een Angel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een Belt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een Belt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restry &amp; Related Indust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een Equipment Supplie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een Equipment Supplie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een Sword Environmental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een Sword Environmental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eenans Product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Smart Bunke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newable Ener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eene Engineering, Mervy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ervyn Greene Engineer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uel &amp; Ener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eene Farm Food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eene Farm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egg Care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egg Care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ipmax - PVC Fabrication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ipmax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owfirewoo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owfirewoo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newable Ener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''s Gourmet Jam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's Gourmet Jam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T Exhausts (NI)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T Exhausts (NI)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usclad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usclad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Farm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 &amp; F Cooker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 &amp; F Cooker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amkel Holding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ammond Roof &amp; Energ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ammond Roof &amp; Energ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ammond Roof &amp; Energ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ampshire Down Sheep Societ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ampshire Down Sheep Societ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ampton Steel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ampton Steel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anlon Concrete Product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anlon Concrete Product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Concret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anskamp AgroTech BV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anskamp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arbro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arbro Limite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gri Adviso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arper Adams Universit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arper Adams Universit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Training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arrington Concrete &amp; Quarri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arrington Concrete &amp; Quarri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artnett Produc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artnett Products MAX AX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restry &amp; Related Indust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arts Nurser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arts Nurser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rticulture, Garden Equipment &amp; Furni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arty's Savoury Jelli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arty's Savoury Jelli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arvest Moon Food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arvest Moon Food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ayes Modular System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ayes Modular System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azelton, W.D &amp; Mrs J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ayern GenetikFleckvieh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ealth &amp; Safety Authorit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arm Safety Villag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eartwork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eartwork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edgelaying Association of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edgelaying Association of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gri Adviso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eight for Hir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eight for Hir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Pla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enley Stov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enley Stov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erdaler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erdaler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ID &amp; Equipme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erdwatch - Innovation Arena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erdwatch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eritage Stov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eritage Stov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erron Engineering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erron Trailers and Tanker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idden Hear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idden Hear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, Lifestyle, Leis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ighbank Orchard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ighbank Orchard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illHead Engineer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illHead Engineer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Pla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iSpec Engineer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iSpec Engineer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LR Machiner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LR Machiner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MP Ltd c/o Claas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MP Ltd c/o Claas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olland Animal Car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olland Animal Car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onda Ireland (Two Wheels)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onda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TV's &amp; 4 X 4'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onda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onda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orkan's Garden Centr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orkan's Garden Centr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rticulture, Garden Equipment &amp; Furni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orse Racing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orse Racing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ucol Converter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ucol Converter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ngineering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unt Chase and Pony Gam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unt Chase and Pony Gam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urricane Cattle Care &amp; Holland Animal Car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urricane Cattle Care &amp; Holland Animal Car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usqvarna Ireland (Liffey Distributors Ltd)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usqvarna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restry &amp; Related Indust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usqvarna Pole Climb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usqvarna Pole Climb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ydrosc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ydrosc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.C.E. Comfort Slat Mat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mfort Slat Ma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.M. Automotive Ltd (SUBARU)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.M. Automotive Ltd (SUBARU)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an Bolger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urely Locke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AS Laboratori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AS Laboratori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CA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CA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CMSA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CMSA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gri Adviso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EP Irish Engineering Produc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EP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lle de France Sheep Breed Societ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lle de France Sheep Breed Societ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mperial Hotel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mperial Hotel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tels &amp; Tourism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nfo - Catalogue Kiosk - a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nfo - Catalogue Kiosk - a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nfo - Catalogue Kiosk - b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nfo - Catalogue Kiosk - b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nfo - Catalogue Kiosk - c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nfo - Catalogue Kiosk - c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nfo - Catalogue kiosk - 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nfo - catalogue kiosk - 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nistioge Food Compan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nistioge Food Compan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njuries Boar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njuries Boar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nspect 4 Hoof Trimming Ltd (IA Indoor)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NSPECT 4 TURN OVER CRAT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nspect 4 Hoof Trimming Ltd (IA Outdoor)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NSPECT 4 TURN OVER CRAT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nstitute of Technology Tallaght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TTDublin MiCRA Biodiagnostic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nter Cool Engineering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nter Cool Engineering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ntercore Demolition t/a Ecoplant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coVolve Limite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nternational Systems &amp; Equipment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nternational Systems &amp; Equipment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rticulture, Garden Equipment &amp; Furni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nterTrade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nterTrade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ntertrade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ntertrade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OFGA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OFGA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gri Adviso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omlán Animal Scienc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omlán Animal Scienc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nimal Health &amp; Vetinary Servic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Aberdeen Angus Associatio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Aberdeen Angus Associatio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Aberdeen-Angus Producer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Angus Cattle Societ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Aid-Dept. of Foreign Affairs &amp; Trad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Aid-Dept. of Foreign Affairs &amp; Trad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edia &amp; Publication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Aubrac Cattle Societ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Aubrac Cattle Societ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Belgian Blue Cattle Societ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Belgian Blue Cattle Societ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Blonde D'Aquitaine Cattle Societ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Blonde D'Aquitaine Cattle Societ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Cattle &amp; Sheep Farmers Assoc. (I.C.S.A.)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Cattle and Sheep Farmers Associatio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gri Adviso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Charolais Cattle Societ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Charolais Cattle Societ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Coast Guar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Coast Guar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Creamery Milk Suppliers Association (ICMSA)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Creamery Milk Suppliers Association (ICMSA)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gri Adviso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Dairy Service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D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Engineering Produc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Engineering Produc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Environmental Network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Environmental Network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nvironmental &amp; Conservation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Equine Centr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Equine Centr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nimal Health &amp; Vetinary Servic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Equine Centr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Equine Centr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Farm Computers/AgriNet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Farm Computers/AgriNet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ID &amp; Equipme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Farm Films Producers Group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Farm Films Producers Group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Farmers Associatio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Farmers  Associatio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ural Organisation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Farmers Journal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Farmers Journal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Gate Hanging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Gate Hanging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Tyres, Tools, Components, Accesso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Grass Machinery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Grass Machinery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rticulture, Garden Equipment &amp; Furni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Handmade Craf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Handmade Craf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Craft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Hereford Society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Hereford Society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Holstein Friesian Associatio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Holstein Friesian Associatio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Human Rights and Equality Commissio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Human Rights and Equality Commissio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Independent, The / INM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Irish Independent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edia &amp; Publication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Limousin Cattle Societ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Limousin Cattle Societ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Nettle Company, Th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Irish Nettle Compan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Organic Farmers &amp; Growers Associatio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OFGA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gri Adviso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Parthenaise Cattle Breed Soc.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Parthenaise Cattle Breed Society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Patents Offic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Patents Offic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Photo Archiv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Photo Archiv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Piemontese Beef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Piemontese Beef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Pig Society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Pig Society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Pilgrimage Trust, Th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Irish Pilgrimage Trust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ligious, Charitable, NGO'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Recording Servic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Recording Servic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Rollforming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Rollforming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Farm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Shorthorn Societ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Shorthorn Societ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Simmental Cattle Societ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Simmental Cattle Societ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TV - Bus - Live Stream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TV - Bus - Live Stream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en-IE"/>
              </w:rPr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TV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TV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edia &amp; Publication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Vintage Scene Live Tractor Buil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Vintage Scene Live Tractor Buil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Vintage Scene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Vintage Scen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edia &amp; Publication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Water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Wate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Wheelchair Associatio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Wheelchair Associatio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ligious, Charitable, NGO'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Yougur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Yougur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, Lifestyle, Leis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SE Forest &amp; Garde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SE Forest &amp; Garde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rticulture, Garden Equipment &amp; Furni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zzy Candl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zzy Candl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Craft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 &amp; M Keho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 &amp; M Keho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arm Input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 L Bradshaw &amp; Co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 L Bradshaw &amp; Co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Tyres, Tools, Components, Accesso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&amp;M Pestproof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&amp;M Pestproof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acob Sheep Breed Societ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acob Sheep Breed Societ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apanese Knotwee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apanese Knotwee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restry &amp; Related Indust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Bs Ne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Bs Ne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, Lifestyle, Leis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EM Oil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EM Oil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enkinson &amp; Co., T H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 Jenkinson &amp; Co.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esuits in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esuits in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ligious, Charitable, NGO'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FC Manufacturing Co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FC Manufacturing Co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im MacAdam Equipment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im MacAdam Equipment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ohn Atkins &amp; Co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ohn Atkinns &amp; Co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ohn Murphy Conrete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ohn Murphy Concrete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ohn P Eardly Machiner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ohn P Eardly Machiner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ohn West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ohn West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ohnny Cupcak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ohnny Cupcak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ohnston Publish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ohnston Publish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arm Input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oule Ireland - Stand 1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oule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newable Ener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oule Ireland - Stand 2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oul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newable Ener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oyce's Saddlery of Mullingar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oyce's Saddlery of Mullinga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quine, Saddl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TC Omnible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TC Omnible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ungheinrich Lift Truck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ungheinrich Lift Truck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Trailers &amp; Transporter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archer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archer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avanagh''s Bar &amp; Venu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avanagh's Bar Portlaois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ars,Caterers,Shops,Ice crem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BC Bank Plc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BC Bank Plc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inancial Servic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earney Cater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earney Cater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earney Training &amp; Consultanc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earney Training &amp; Consultanc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gri Adviso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eenan &amp; Co Ltd - Richar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eena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ehoe , J &amp; M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 &amp; M Keho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arm Input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ehoe Farming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ehoe Farm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arm Input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elleher Clothing Compan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ellerman Cloth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ellerman Cloth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ellerman Cloth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elly - John Mr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ure Friesian Bull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ellys Montain Brew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ellys Montain Brew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elly''s Of Newport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elly's Of Newport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eltec Engineer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eltec Engineer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en Black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en Black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erry Hill Sheep Bree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erry Hill Sheep Bree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erry Japanese Knotweed Survey &amp; Awareness Progect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apanese Knotwee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restry &amp; Related Indust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evin Broderick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evin Broderick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evin Burke Tyre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evin Burke Tyre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Tyres, Tools, Components, Accesso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-Fix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zpowe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newable Ener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fm Radio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FM 97.6 / 97.3 FM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edia &amp; Publication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H  McConnel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H  McConnel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ia Motors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ia Motors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iernan Milling Stewar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iernan Milling Stewar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ilco (International)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ilco (International)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ilkenny Gate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ilkenny Gate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ngineering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ilkenny Local Enterprise Offic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ilkenny Local Enterprise Offic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ilkenny Quad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ilkenny Quad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ilkenny Welding Supplie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ilkenny Welding Supplie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Pla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illane Engineering Ltd- Stand 2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illy Bunke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illane Engineering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ierce Stov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illbran Toy Trailer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illbran Toy Trailer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ilmurry Archer Holding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erdaler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ID &amp; Equipme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ilwaughter Chemical Co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ilwaughter Chemical Co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arm Input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ing Crisp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ing Crisp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ings Tony Tool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ing Tony Tool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Tyres, Tools, Components, Accesso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ingspan Environmental Ireland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ingspan Environmental Ireland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ingstar Fir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ingstar Fir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uel &amp; Ener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ingswood Comput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ingswood Comput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invara Skincar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invara Skincar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ioskman Co - The (1)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Kioskman (1)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ioskman Co - The (2)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Kioskman (2)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iwi Country Cloth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iwi Country Cloth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nitwear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nitwea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Craft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NORR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NOR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T Metal Desig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T Metal Desig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TC Safety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TC Safety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gri Adviso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ubota (UK)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ubota (UK)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verneland Group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verneland Group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W Boiler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W Boiler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newable Ener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W Haulage Ltd - Stand 1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W Boiler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newable Ener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W Haulage Ltd - Stand 2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W Trailer Sal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Trailers &amp; Transporter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W Trailer Sal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W Trailer Sal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Trailers &amp; Transporter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ylegrove Enterpris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ax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abour Part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abour Part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ambe, Oliver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nda's Boutiqu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and Rover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and Rove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andscape Provider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andscape Provider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aois - Open For Busines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aois - Open For Busines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aois Co Ploughing Associatio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aois Co Ploughing Associatio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aois Country Spor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aois Country Spor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musement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aois County Council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aois - Open for Busines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aois Down Syndrom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aois Down Syndrom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undraising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ar Corbett Spor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ar Corbett Spor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arch Stak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arch Stak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arge Tree Services Ltd, M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. Large Tree Service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restry &amp; Related Indust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arkin Hurls, T.J.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J Larkin Hurl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, Lifestyle, Leis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''art Du Chocolat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'art Du Chocolat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ast Minute Minder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ESTI' KIDZ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avor Pro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avor Pro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CC Shows &amp; TV stand 1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CC Shows &amp; TV stand 1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CC Shows &amp; TV stand 2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CC Shows &amp; TV stand 2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CI Engineering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CI Engineering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ngineering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einster Autocare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utoglym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ely Ireland - Robotic Live Milk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ely Ireland - Robotic Live Milk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ely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ely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eonard - Thoma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Gate Hanging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Tyres, Tools, Components, Accesso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ets Talk Solar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ets Talk Sola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newable Ener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evelling Equipment Service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evelling Equipment Service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dl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dl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festyle Mobility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festyle Mobilit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, Lifestyle, Leis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ffey Distributor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ffey Distributor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restry &amp; Related Indust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ffey Mill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ffey Mill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mitless Meter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mitless Meter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nda's Boutiqu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nda's Boutiqu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nton and Robinson Environmental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nton and Robinson Environmental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ons Club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ons Clubs Diabetic Screen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r Agri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r Agri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scarroll Engineering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scarroll Engineering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sduff Fine Food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sduff Fine Food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ston Leisure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ston Leisur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ttle Mill Co, Th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Little Mill Co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vestock Control Offic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vestock Control Offic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vestock Holding Pe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vestock Holding Pe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vestock Showing R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vestock Showing R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leyn Sheep Breed Societ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leyn Sheep Breed Societ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ocal Enterprise Villag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ocal Enterprise Villag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og Clamper Kavanagh Engineer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og Clamper Kavanagh Engineer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restry &amp; Related Indust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ong &amp; Co - Eamo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arthmoving Wear Part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onggraigue Myopractic Clinic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onggraigue Myopractic Clinic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, Lifestyle, Leis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oughview Outdoor Leisur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oughview Outdoor Leisur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rticulture, Garden Equipment &amp; Furni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ow Low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ow Low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, Lifestyle, Leis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owrys Home Baking - Mar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ry Lowrys Home Bak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ynam Garden Furnitur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ynam Garden Furnitur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rticulture, Garden Equipment &amp; Furni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ynch Trailers - Innovation Arena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ynch Trailer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ynch Trailer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ynch Trailer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Trailers &amp; Transporter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 &amp; O Door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 &amp; O Door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Farm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. Large Tree Service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. Large Tree Service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restry &amp; Related Indust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c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aterWatch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cAdam Equipment Ltd - Jim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im MacAdam Equipment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chinery Movers Magazin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chinery Movers Magazin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cken, Padd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addy Macke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cra na Feirm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cra na Feirm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ural Organisation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d for Model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d for Model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de In Heave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de In Heave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gnetic Balance Stand 2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gnetic Balanc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gnetic Healthcar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gnetic Healthcar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her, Davi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siFlo Slurryma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hon Machinery, Darre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einbauer Tuning Produc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izetech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izetech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jor Equipment Intl Ltd - Innovations Arena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jor Equipment Intl Ltd.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jor Equipment Intl.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jor Equipment Intl.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lone - Innovation Arena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LON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lon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lon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n of Aran Fudg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n of Aran Fudg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ndala Maker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ndala Make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Craft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nitou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nitou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nor Stone Quarrie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nor Stone Quarrie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rks Models c/o Webcraft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rks Model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ry Lowrys Home Bak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ry Lowrys Home Bak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stek Ltd.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stek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xol Lubricant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xol Lubrican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uel &amp; Ener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yo Ma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yo Ma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ID &amp; Equipme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cAree Engineering Work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cAree Engineering Work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Farm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cConnel Ltd, KH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H McConnel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cGrath Fuel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cGrath's Garden Centr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rticulture, Garden Equipment &amp; Furni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cGrath's Garden Centr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cGrath's Garden Centr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rticulture, Garden Equipment &amp; Furni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cGrath's Limeston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lurrycal Slurry Enhance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cHale Plant Sales - Birdhill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cHale Plant Sales- Komatsu, Metso, Merlo &amp; Zeto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cHal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cHal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CM Shed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CM Shed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eab Enamel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eab Enamel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edical Centr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edical Centr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ega Whit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ega Whit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, Lifestyle, Leis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eolody Clar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eolody Clar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ervyn Greene Engineer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ervyn Greene Engineer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uel &amp; Ener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et Éirean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ET  EIREAN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ichael Tighe Engineering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ichael Tighe Engineering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ngineering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icrofinance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icrofinance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id Western Forestry Service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id Western Forestry Service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restry &amp; Related Indust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idland Steel Reinforcement Supplie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idland Steel Reinforcement Supplie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Concret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idlands 103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idlands 103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edia &amp; Publication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ilkbar Systems (Irl)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ilkbar Systems (Irl)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illbrook Off Road Centr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illbrook Off Road Centr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, Lifestyle, Leis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illers Hardwar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illers Hardwar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ills, Alexander - Benburb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exander Mill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illwood Craf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illwood Craf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INI Car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INI Car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itas Tyre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itas Tyre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Tyres, Tools, Components, Accesso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itsubishi Motors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itsubishi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ixtec TM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ixtec TM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J Thompso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J Thompso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, Lifestyle, Leis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K  Woodcraf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K  Woodcraf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Craft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 You Nail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 You Nail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, Lifestyle, Leis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bile Plant Glas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bile Plant Glas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bile Street Charge Unit - 1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bile Street Charge Unit - 1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en-IE"/>
              </w:rPr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bile Street Charge Unit - 2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bile Street Charge Unit - 2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en-IE"/>
              </w:rPr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bile Street Charge Unit - 3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bile Street Charge Unit - 3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en-IE"/>
              </w:rPr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bile Street Charge Unit - 4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bile Street Charge Unit - 4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en-IE"/>
              </w:rPr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bile Street Charge Unit - 5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bile Street Charge Unit - 5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en-IE"/>
              </w:rPr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bile Street Charge Unit - 6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bile Street Charge Unit - 6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en-IE"/>
              </w:rPr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biletraining.i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biletraining.i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Training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ffett Forklif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ffett Forklif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ffett Ltd, Maurice- Moffett Spares &amp; Servic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urice Moffett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ngineering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ira C on TV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ira C on TV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lloy Environmental System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lloy Environmental System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Concret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naghan Electrical Wholesale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lectricalwholesaler.i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naghan Fuel and Electronic Servic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naghan Fuel and Electronic Servic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ntbeliarde Cattle Society of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ntbeliarde Cattle Society of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ocall Sensor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ocall Calving Sensor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ID &amp; Equipme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oncoin Beetroot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oncoin Beetroot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over Ltd T/A Grassme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assme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ran Sign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ran Sign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ran, Joh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ohn Moran - Shop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rans Mega Jam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rans Mega Jam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rgan Fuels Ireland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rgan Fuel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uel &amp; Ener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thers Union All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thers Union Baby Chang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urne Mt Breed Societ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urne Mt Breed Societ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uddy Farm Model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uddy Farm Model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ueller Milk Tank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ueller Milk Tank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uinín Teo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YDRASURE: Equine Data on Dem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uller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ulle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, Lifestyle, Leis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ullinahone Co-op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ullinahone Co-op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arm Input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ulti Wash System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ulti Wash System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unster AI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unster AI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ID &amp; Equipme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unster Joiner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unster Joiner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urphy Bros (Ferns)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urphy Bros Fern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restry &amp; Related Indust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urphy Concrete Ltd, Joh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ohn Murphy Concrete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urphy Trailers (Gneeveguilla) Ltd, Joh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urphy Trailer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Trailers &amp; Transporter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urray Timber Group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urray Timber Group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restry &amp; Related Indust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urrays Recycled Plastic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urrays Recycled Plastic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, Lifestyle, Leis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W Hire Group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W Hire Group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y Tools.i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y Tools.i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Tyres, Tools, Components, Accesso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. C. A. E.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. C. A. E.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ail Jazz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ail Jazz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ational Cattle Breeding Centr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ational Cattle Breeding Centr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ID &amp; Equipme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ational Dairy Council , Th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National Dairy Council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ational Employment Rights Authorit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alking Care of Busines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ational Kart Centr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ational  Kart Centr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, Lifestyle, Leis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ational Sheep Breeders Assoc.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ational Sheep Breeders Assoc.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ational Standards Authority of Ireland (NSAI)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ational Standards Authority of Ireland (NSAI)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atural Biotics Irl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atural Biotic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atural Nutrition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atural Nutrition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nimal Health &amp; Vetinary Servic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atural Stockcare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atural Stockcare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aturally Cordial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aturally Cordial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C Engineering (Hamiltonsbawn)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C Engineering (Hamiltonsbawn)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ERA - National Employment Rights Authorit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aking Care of Busines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etting Direct.com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etting Direct.com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arm Input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etwork of Local Enterprise Offic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ocal Enterprise Villag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ew Design Stand On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ew Design Stand On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ew Zealand Suffolk Sheep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ew Zealand Suffolk Sheep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ewpark Hotel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ewpark Hotel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tels &amp; Tourism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ewrock Engineering Ltd - Innovation Arena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ewrock Engineering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ewrock Engineering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ewrock Engineering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ewstalk 106-108 fm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ewstalk 106-108 fm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ilfisk-Advance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ilfisk - ALTO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issan Ireland - Stand 2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issan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issan Ireland (LCV) - Stand 1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issan Ireland (LCV)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olan Tyr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olan Tyr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Tyres, Tools, Components, Accesso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ordman Profile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ordman Profile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orth Cheshire Agri Engineer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orth Cheshire Agri Engineer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orth Cork Coop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orth Cork Coop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orthern Farm Supplie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orthern Farm Supplie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Farm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orthgate Vehicle Hir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orthgate Vehicle Hir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orth''s Petstop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orth's Petstop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ova - Q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ova - Q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nvironmental &amp; Conservation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ova Germany Stand On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ova Germany Stand On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ova Germany Stand Two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ova Germany Stand Two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PA  SITE  OFFIC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PA  SITE  OFFIC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PA H/Q on sit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PA H/Q on sit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PA SITE OFFICE - car park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PA SITE OFFICE - car park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en-IE"/>
              </w:rPr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ugent Engineering, Sea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ugent Engineer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utri-Snax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utri-Snax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uts in Bulk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uts in Bulk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YPD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YPD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YS Collectio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YS Collectio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 Brien Fine Food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 Brien Fine Food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 Gorman''s Cottage Condimen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'Gorman's Cottage Condimen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beco Ltd T/A Úrma Spor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Úrma Spor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, Lifestyle, Leis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cean Harvest Technolog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ceanFeed™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cean Leav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cean Leav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ceanus Flood Defenc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ceanus Flood Defenc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'Connor Hurley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'Connor Hurley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ddball Engineer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ddball Engineer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'Doherty Farm Service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'Doherty Farm Service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'Donnell &amp; Co Ltd,  Pat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at O'Donnell &amp; Co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Pla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'Donnell Engineering (Emly)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'Donnell Engineer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''Donnells Baker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'Donnells Baker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'Donnells Crisp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'Donnells Crisp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'Donovan Dairy Service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airypower Equipment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'Donovan Engineering Co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'Donovan Engineering Co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'Dwyer Steel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'Dwyer Steel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Farm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ffice of Government Procurement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ffice of Government Procurement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ffice of the Director of Corporate Enforcement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ffice of the Director of Corporate Enforcement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ilean Glas Teo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adecorp / Oilean Glas Teo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arm Input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KO Tyre Sealan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KO Tyre Sealan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Tyres, Tools, Components, Accesso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ld Ground Hotel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ld Ground Hotel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tels &amp; Tourism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'Mahony Refrigeratio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erap Milk Cooling Tank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n Site Power Generation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n Site Power Generation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'Neill Weighing System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'Neill Weighing System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ID &amp; Equipme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'Neills Irish Int Sports Co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'Neills Irish Int Sports Co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'Neills Power Equipment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'Neills Power Equipment / Suzuki/ ATV / C Dax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TV's &amp; 4 X 4'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rchard Motor Sport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rchard Motor Sport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rder of Malta (OMAC)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rder of Malta Control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rdnance Survey Ireland (OSI)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rdnance Survey Ireland (OSI)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regon/McCulloch Ireland Liffey Distributor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regon/McCulloch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restry &amp; Related Indust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riel Attachments Demo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riel Attachments Demo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restry &amp; Related Indust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riel Attachmen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riel Attachmen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restry &amp; Related Indust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riel Flue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riel Attachmen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restry &amp; Related Indust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rigo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IHL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restry &amp; Related Indust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rlDen Livestock Produc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rlDen Livestock Produc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rlDen Natural Skincar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rlDen Natural Skincar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, Lifestyle, Leis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RS - Innovation Arena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RS / Vincent Nall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smond Ireland on Farm Busines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smond Ireland on Farm Busines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nimal Health &amp; Vetinary Servic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'Sullivan Print Supplies - 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lastic Solution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utdoor Work &amp; Leisur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utdoor Work &amp; Leisur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 &amp; S Midfiel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 &amp; S Midfield - Shop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ac Produc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acdog.com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nimal Health &amp; Vetinary Servic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acko Fullwood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acko Fullwood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almistry &amp; Tarot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almistry &amp; Tarot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ark Engineer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ark Metal\ Jefferson Tool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Farm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ark Hotel, Th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Park Hotel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tels &amp; Tourism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ark Metal/ Jefferson Tool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ark Metal/ Jefferson Tool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Farm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at O'Donnell &amp; Co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at O'Donnell &amp; Co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Pla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atrick Duffy Board Gam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ink Safely Farm Safel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auric Fitzpatrick Machiner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auric Fitzpatrick Machiner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earson &amp; Co Ltd, 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 Pearson &amp; Co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eat Be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eat Be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edro Pet Food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edro Pet Food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nimal Health &amp; Vetinary Servic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ensions Authorit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ensions Authorit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erfect Little Stitch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erfect Little Stitch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Craft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erfect Pans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erfect Pans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erimeter Control Systems Ltd.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erimeter Control System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ersonalised Keyring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ersonalised Keyring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eugeot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eugeot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harvet (Ire)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harvet / Velphon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harvet / Velphon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harvet / Velphon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hilmac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hilmac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hoenix Project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hoenix Project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undraising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honepak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honepak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ormation Technolo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ierce Stov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ierce Stov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ip &amp; Pear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ip &amp; Pea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ippablu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ippablu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lastic Solution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lastic Solution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lusChar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+CHA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obal na Gaeilg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obal na Gaeilg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olymath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olymath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ony Gam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ony Gam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optents.eu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optents.eu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opzl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opzl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ortnahinch Product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ortnahinch Product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restry &amp; Related Indust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ortwest Retail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ortwest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ortwest Welly Throwing Competitio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ortwest Welly Throwing Competitio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ower Ltd, Eamo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amon Power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rattley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rattley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recision AG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recision AG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recision Soil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recision Soil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remier Insulation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remier Insulation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remier Spray Foam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remier Spray Foam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remium Butcher, Th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Premium Butche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rint Solution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rint Solution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roDig Attachmen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roDig Attachmen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rofi - The Farm Machinery Magazin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rofi - The Farm Machinery Magazin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rogressive Genetic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rogressive Genetics Munster AI Agrinet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ID &amp; Equipme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roperty Registration Authority (PRO)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roperty Registration Authority (PRO)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ublic Addres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ublic Addres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uncture Pro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uncture Pro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untons Footwear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ekker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ure Friesian Bull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ure Friesian Bull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Quality Freight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Quality Freight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Quick Connection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Quick Connection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QuickTag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QuickTa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ID &amp; Equipme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Quinns of Baltinglas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Quinns of Baltinglas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gri Adviso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 &amp; M Bucket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 &amp; M Bucket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Pla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 B Agricultur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 B Agricultur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Tyres, Tools, Components, Accesso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 B Woodwork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unster Joiner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amage Contrac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amage Contrac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amko Hydraulic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amko Hydraulic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ngineering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atchet Shop, Th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Ratchet Shop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Tyres, Tools, Components, Accesso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athcormac Tyre Centr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athcormac Tyre Centr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Tyres, Tools, Components, Accesso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athlin Knitwear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onegal Sweater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aw Group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aw Technolog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nvironmental &amp; Conservation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ay''s Concrete Groov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ay's Concrete Groov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e Stor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e Stor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ed Oak Tax Refund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ed Oak Tax Refund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edrock Machinery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edrock Machinery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elax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elax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enault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enault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entokil Initial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entokil Initial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eprodoc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MART SCA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est Area 1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est Area 1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est Area 2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est Area 2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est Area 3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est Area 3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est Area 4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est Area 4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est Area 5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est Area 5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est Area 6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est Area 6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est Area 7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est Area 7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Infrastruc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evenu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evenu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evive Power Past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evive Power Past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í na Mara/Irish Seaweed Cosmetic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í na Mara/Irish Seaweed Cosmetic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ichard and Berni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ichard and Berni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Craft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ichard Keenan &amp; Co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nTouch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ighpur Ltd  t/aBoru Stov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ighpur Ltd  t/aBoru Stov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ingstone Quarr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ingstone Quarr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ngineering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ita Daly Design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ita Daly Design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iverstick Industri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iverstick Industri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ID &amp; Equipme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oad Safety Authorit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oad Safety Authorit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Training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oadstone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oadstone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obinson Distribution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obinso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Trailers &amp; Transporter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obotic Live  Milk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obotic Live  Milk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oche Manufacturing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oche Manufacturing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ohan Engineer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ohan Engineer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oland Bradley PTO Generator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oland Bradley PTO Generator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osary of Our Lady of Fatima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osary of Our Lady of Fatima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ligious, Charitable, NGO'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ossmore Engineering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ossmore Engineering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ngineering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otech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otech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oto Spiral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oto Spiral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owland Jeweller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owland Jeweller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Craft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TÉ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TÉ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edia &amp; Publication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umbles Restauran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umbles Restauran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yan Training &amp; Consultancy Ltd, JP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biletraining.i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Training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 &amp; N Granit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 &amp; N Granit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rticulture, Garden Equipment &amp; Furni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afe Farming Solution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afe Farming Solution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afehitch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afehitch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afety Solution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afety Solution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en-IE"/>
              </w:rPr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alers Cattle Society of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alers Cattle Society of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amco Agricultural Manufacturing - Innov. Arena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amco SoilMaste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amco Agricultural Manufacturing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amco System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ame Deutz-Fahr UK Ltd -   (SAME)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AM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ame Deutz-Fahr UK Ltd   (DEUTZ-FAHR)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UTZ - FAH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andhills East Ltd - Marketbook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rketBook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BP Beauty and Lifestyl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BP Beauty and Lifestyl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cience Foundation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cience Foundation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cotts for Tools  -   Carlow &amp; Bra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cotts for Tool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cotts for Tools - Cork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cotts for Tool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Tyres, Tools, Components, Accesso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CR Heatime By EF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CR Heatime By EF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nimal Health &amp; Vetinary Servic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cully Footwear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cully Footwea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DG Construction Technology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DG Construction Technology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Concret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ea Gardner, Th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Sea Gardne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ea Shore Ve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ea Shore Ve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ean Tully Animal Feed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ean Tully Animal Feed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EAT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EAT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eat System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eat Systems Ltd- The Vehicle Seating Specialis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epco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epco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nvironmental &amp; Conservation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erap Milk Cooling Tank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erap Milk Cooling Tank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FI Manifold System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FI Manifold System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newable Ener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hannonside Galvanis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hannonside Galvanis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Farm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haw Ltd, WR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R Shaw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heep Dog Trial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heep Dog Trial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heep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heep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heep Shearing Competitio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heep Shearing Competitio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heils Ltd, Adria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remier Spray Foam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HS Renewables Ltd - Heizomat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HS Renewables Ltd - Heizomat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newable Ener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IG Roofing &amp; Insulatio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IG Roofing &amp; Insulatio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IG Trading (Ireland)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IG Roofing &amp; Insulatio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ilver Daz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ilver Daz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, Lifestyle, Leis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ilver Fern Produc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ilver Fern Produc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imulator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imulator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musement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INCO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INCO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, Lifestyle, Leis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inn Féi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inn Féi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IRO (ESB/Vodafone)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IRO (ESB/Vodafone)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uel &amp; Ener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ixty-5 Technologie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ixty-5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kills Net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kills Net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kinner's Pet Food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kinner's Pet Food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koda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koda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lanetrac Engineering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lanetrac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laneyside Kennel Suppli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laneyside Kennel Suppli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rticulture, Garden Equipment &amp; Furni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lurrycal Slurry Enchancer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lurrycal Slurry Enchance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mart Bunker, Th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Smart Bunke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newable Ener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martAppi C/O Waterford Institute of Technolog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mart Appi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mile Bright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mile Bright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, Lifestyle, Leis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mithwick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mithwick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myth Trailers Irl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myth Trailers Irl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Trailers &amp; Transporter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nooper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nooper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obac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obac Bacteriosol / Bacteriolit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arm Input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ocial Farming Across Boundari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ocial Farming Across Boundari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olar Electric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olar Electric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newable Ener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ortimo International UK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ortimo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outh African Shop, Th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South African Shop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outh Coast Sales - Farho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outh Coast Sales - Farho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outh Coast Sales - Philmac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outh Coast Sales - Philmac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outh Coast Sal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outh Coast Sal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outhern Machinery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outhern Machinery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pearhead Machinery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pearhead Machinery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pecialist Nutritio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pecialist Nutritio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pillanes Consultancy &amp; Agri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pillanes Consultancy &amp; Agri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nimal Health &amp; Vetinary Servic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pin South West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pin South West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edia &amp; Publication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pirofeed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pirofeed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arm Input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praytek Agri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praytek Agri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andish Sawmill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andish Sawmill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ategic Banking Corporation of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ategic Banking Corporation of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einbauer Tuning Produc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einbauer Tuning Produc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ena Lin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ena Lin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tels &amp; Tourism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eplift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eplift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IHL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IHL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restry &amp; Related Indust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ockproof Fencing Produc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ockproof Fencing Produc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OR - LOC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OR - LOC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orth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orth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radbally Country Marke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radbally Country Marke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radbally Farm Service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radbally Farm Service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radbally Ladder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radbally Ladder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ubaru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ubaru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uffolk Sheep Societ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uffolk Sheep Societ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ID &amp; Equipme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uir Sprayer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uir Sprayer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uirway Automation / Fenz-o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urn On/Off Electrical Fence with Mobile Phon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uitor Engineering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uitor Engineering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un Rose Garde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un Rose Garde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Craft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unday Worl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unday Worl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edia &amp; Publication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uperValu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uperValu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upporting SME''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upporting SME'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urvey Instrument Service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urvey Instrument Service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ustainable Farming Service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ustainable Farming Service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nimal Health &amp; Vetinary Servic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uzuki ATV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uzuki ATV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TV's &amp; 4 X 4'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VK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VK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Farm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WS Forestry Servic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WS Forestry Servic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restry &amp; Related Indust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 &amp; E Suppli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 &amp; E Suppli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aking Care of Busines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aking Care of Busines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an Organic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an Organic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anco Autowrap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anco Autowrap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ank Storage System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ank Storage System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aylor - Charles Trading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harles Taylor Trading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rticulture, Garden Equipment &amp; Furni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ea &amp; Coffee Warehouse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ea &amp; Coffee Warehouse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eagasc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eagasc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eagle Machinery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eagle Machinery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ecole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ecole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eemore Engineering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eemore Engineering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ngineering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egral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egral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Farm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elfords Portlaoise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elfords Portlaoise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emple Street Foundatio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emple Street Even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undraising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emplemore Stoves (Boru)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(Boru)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erra Water Systems ltd / Terra Service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erra Liquid Minerals / Terra Servic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erraclean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erraclean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erraforma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erraforma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esco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esco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exaco and CC Lubricant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exaco and CC Lubricant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exel Sheep Breed Societ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exel Sheep Breed Societ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G4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G4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 Jenkinson &amp; Co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 Jenkinson &amp; Co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Fiel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Fiel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rticulture, Garden Equipment &amp; Furni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Irish Independent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Irish Independent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edia &amp; Publication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rmstar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elsius Plussz Wood Boiler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newable Ener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urles Milk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urles Milk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ighe Engineering Ltd, Michael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ichael Tighe Engineering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ngineering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imbercroc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imbercroc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restry &amp; Related Indust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ipperray Kitchen, Th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Tipperary Kitche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J Larkin Hurley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J Larkin Hurley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, Lifestyle, Leis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M US Tool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M US Tool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Tyres, Tools, Components, Accesso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obin Farm Ltd, Dermot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stleagri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oolmate SPB Tool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M US TOOL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Tyres, Tools, Components, Accesso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ooltek Equipment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uncture Pro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op Gear Experienc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op Gear Experienc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musement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op Oil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op Oil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uel &amp; Ener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opaz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opaz / Re Store / Newstalk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opcon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opcon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Pla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oulan 2000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oulan 2000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ourism NI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ourism NI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oy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oy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oyota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oyota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actor Buil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actor Buil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actor Te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actor Te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actorland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actor Te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adecorp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adecorp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arm Input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aditional Craft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aditional Craft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aditional Stained Glas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aditional Stained Glas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Craft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ailer Vision Ireland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ailer Vision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ansfermate Global Paymen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oreign Exchange Paymen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inancial Servic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ax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ax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iace Enterprises - Stand 2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iace Enterpris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iace Ltd - Stand 1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iace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icel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icel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nvironmental &amp; Conservation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inity College Dubli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inity College Dubli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inity College Dubli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inity College Dubli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ioliet BV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ioliet BV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ID &amp; Equipme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iska Energ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iska Energ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ue North Technologi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ue North Technologi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uly Irish Country Food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uly Irish Country Food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ustee Saf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ustee Saf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SSG C/O Waterford Institute of Technolog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elecommunications Software &amp; System Group (TSSG)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-T Pump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-T Pump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Pumps &amp; Allied Equipme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uffdip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uffdip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restry &amp; Related Indust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ufmec Mulcher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ufmec Mulcher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Pla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urn on-off electric fence with mobile phon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urn on-off electric fence with mobile phon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uthill Transfer System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uthill Transfer System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uel &amp; Ener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XT Agricultural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XT Agricultural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yre Fix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yre Fix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yreseal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yreseal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Tyres, Tools, Components, Accesso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yreStop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yreStop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yrone Attic Stair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yrone Attic Stair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yrone Wheels N Bit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yrone Wheels N Bit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UCD-School of Agriculture &amp; Food Scienc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University College Dubli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Training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Údaras na Gaeltachta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Údaras na Gaeltachta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Unique Invention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Unique Invention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Unique Oak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Unique Oak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rticulture, Garden Equipment &amp; Furni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Unison Engineer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Unison Engineer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Universal Honda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Universal Honda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University College Dubli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University College Dubli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Training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University College Dubli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armTracke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Urma Spor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Urma Spor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, Lifestyle, Leis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Ursus Tractors and Machinery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Ursus Tractors and Machinery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USIT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USIT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Training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VA Feedsystem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Valmetal.com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Valmetal.com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Valmetal.com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Valuation Offic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Valuation Offic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Vanfit Solution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Vanfit Solution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VB Air Suspensio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VB Air Suspensio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Vel Rio Craf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Engraving Shop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Vemac Engineering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Vemac Engineering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Pla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Vendeen Sheep Breeders'' Societ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Vendeen Sheep Breeders' Society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Vento Ludens Limite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Vento Ludens Limite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newable Ener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Vincent Kiernan t/a Kiernan Trailer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O Move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Vintag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Vintag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Vogelsang Ireland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Vogelsang Ireland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Pumps &amp; Allied Equipme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Volac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Volac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Volkswagen Group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Volkswagen Group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Volvo Car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Volvo Car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VP Engineer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VP Engineer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akely Engineering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akely Engineering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alker Mowers Ireland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alker Mowers Ireland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rticulture, Garden Equipment &amp; Furni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all Hurleys (AJ Wall)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all Hurley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, Lifestyle, Leis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alsh Hurleys, Bria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rian Walsh Hurley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, Lifestyle, Leis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alsh Lubrican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alsh Lubrican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alter Watso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alter Watso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anderso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anderson.i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ard, Eddi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ddie War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arren Polyhouses Ltd, Colm (Stand 1)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lm Warren Polyhouse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ID &amp; Equipme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arren Polyhouses Ltd, Colm (Stand 2)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lm Warren Polyhouse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rticulture, Garden Equipment &amp; Furni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ashcraft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ashcraft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Pumps &amp; Allied Equipme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atercar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atercar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Pumps &amp; Allied Equipme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aterford Honda Centr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aterford Honda Centr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ngineering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ayne Leonard Trad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ayne Leonard Trad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2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eather Stop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lonmel Cover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Farm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eatherby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eatherby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vestock Breeding &amp; Breed Socie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eidemann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eidemann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ellarden Ltd t/a Ellis Well Drill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llis Well Drill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Pumps &amp; Allied Equipme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elly Throwing Competitio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elly Throwing Competitio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est Cork 4 x 4 Breaker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est Cork 4 x 4 Breaker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estern Development Commission (WDC)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estern Development Commission (WDC)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est-Wood Trailer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est-Wood Trailer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Trailers &amp; Transporter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exford Stone Craft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exford Stone Craf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extec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extec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hat''s For Pudding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hat's For Pudd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helan Plant Sale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helan Plant Sale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Plant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hite Rhino &amp; Growmax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hite Rhino &amp; Growmax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hotz Hot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hotz Hot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ild About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ild About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ild Irish Foragers &amp; Preserves, Th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Wild Irish Foragers &amp; Preserv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ild T-Shirt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ild T-Shirt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1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ilson Engineering Ltd, A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ilson Engineer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ilson Machinery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ilson Machinery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restry &amp; Related Industr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ilsons of Rathkenn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eidemann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innie''s Craft Caf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innie's Craft Caf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olfhound Vehicle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olfhound Vehicl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TV's &amp; 4 X 4'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omans World - Fashion &amp; Beauty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omans Worl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, Lifestyle, Leisur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onderbark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arch Stak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ood Energy Solution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ood Energy Solutions (WES)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newable Ener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oodbine Design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oodbine Design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Craft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oodferne Green Heating System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oodferne Stoves &amp; Fireplaces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uel &amp; Energ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owee.ie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owee.ie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R Shaw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R Shaw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W Doherty &amp; Sons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W Doherty &amp; Sons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Machine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Yamaha Motor in Irelan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Yamaha Motor in Irelan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TV's &amp; 4 X 4'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YFCU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YFCU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Government Depts., State Bodies, Political Parties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Youghalarra Glass Consultancy &amp; Frames Co Ltd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Youghalarra Glass Consultancy &amp; Frames Co Ltd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Zero Grazer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Zero Grazer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Dairy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Zinc Processors</w:t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hannonside Galvanising</w:t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Buildings - Farm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en-I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en-I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en-IE"/>
              </w:rPr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/>
                <w:color w:val="000000"/>
                <w:sz w:val="28"/>
                <w:szCs w:val="28"/>
                <w:lang w:eastAsia="en-IE"/>
              </w:rPr>
            </w:r>
          </w:p>
        </w:tc>
        <w:tc>
          <w:tcPr>
            <w:tcW w:w="4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en-IE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2015 Indoor Exhibito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en-I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Company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en-I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en-I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xhibition Nam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en-I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en-I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Category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247 Lighting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247 Lighting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griculture Pavilion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B Group Packaging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B Group Packaging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griculture Pavilion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bbey Mobility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bbey Mobility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 &amp; Well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corn Insuranc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corn Insuranc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dam's Printing Pres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enji Bennett / Adam's Cloud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dora Flax Co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dora Flax Co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 &amp; Well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Áines Knitwear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Áin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exandra College Dublin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exandra College Dublin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l Seasons Protective Coating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aintonce.i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lcare Pharmacy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lcare Pharmacy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 &amp; Well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oe Vera Health &amp; Weight Management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oe Vera Health &amp; Weight Management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oe Vera Health Weight &amp; Beauty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oe Vera Health Weight &amp; Beauty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 &amp; Well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phabet Jigsaws Lt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phabet Jigsaw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T Marketing Ltd (Stand 1)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Magic Clip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t Marketing Ltd (Stand 2 )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Magic Clip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zheimer Society of Irelan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lzheimer Society of Ireland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 &amp; Well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onta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ontas The National Adult Learning Organisation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ontas The National Adult Leaning Organisation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ontas The National Adult Leaning Organisation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quatiri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quatiri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rctic White Teeth Whitening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rctic White Teeth Whitening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shling Hotel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shling Hotel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festyle &amp; Tourism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ssoc. of Irish Riding Establishment (A.I.R.E)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ssoc. of Irish Riding Establishment (A.I.R.E)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festyle &amp; Tourism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ssociation Pink Lady Europe ®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ink Lady ®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thlone Institute of Technology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thlone Institute of Technology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va Rose Jewellery &amp; Accessorie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va Rose Jewellery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venturo.org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VENTURO.ORG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aavet Lt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aavet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abycar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atley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e Well Group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e Well Group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eauchamps Solicitor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eauchamps Solicitor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eauty Glow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eauty Glow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ee Love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ee Loved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en &amp; Jake Trust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en &amp; Jake Trust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 &amp; Well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enji Bennett/ Adam's Clou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enji Bennett/ Adam's Cloud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est Western Irelan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est Western Ireland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festyle &amp; Tourism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ianca Divito Art Glas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ianca Divito Art Glass &amp; Crystal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L Curtains Direct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L Curtains Direct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lackberry Hearing Lt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lackberry Hearing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 &amp; Well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lackrock Clinic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lackrock Clinic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 &amp; Well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lackrock Colleg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lackrock College Boarding School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larney Castle Knitwear Lt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icot Marin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loomfield House Hotel,Leisure Club&amp;Spa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loomfield House Hotel,Leisure Club&amp;Spa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festyle &amp; Tourism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luestone Sales &amp; Distribution Lt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luestone Sales &amp; Distribution Ltd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on Secours Health System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on Secours Hospital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 &amp; Well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one Marrow Leukemia Trust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one Marrow Leukemia Trust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 &amp; Well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Perfect Cosmetic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Perfect Cosmetic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PM Sales Solutions / Phonewatch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honewatch - BPM Sale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rookfield Farm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rookfield Farm Hiveshare Honey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rother Irelan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Brother Ireland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mden Court Hotel, Th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Camden Court Hotel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festyle &amp; Tourism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nard Sauvag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nard Sauvag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pturing A World Lt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pturing A World Ltd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reers For the Furure - Intel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reers For the Furure - Intel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rlow Colleg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rlow Colleg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rlow Tourism Lt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rlow Tourism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festyle &amp; Tourism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rnaween Clothing Co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rnaween ®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sale 2000 Lt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sale 2000 Ltd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eridian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eridian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H Marine Lt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uy Cotten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hoice Hotel Group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hoice Hotel Group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festyle &amp; Tourism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istercian Colleg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istercian Colleg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layotic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layotic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layton Hotel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layton Hotel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láiste an Átha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láiste an Átha " Green Cert"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lleran Environmental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lleran Environmental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mfort Keeper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mfort Keeper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 &amp; Well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OKSTOWN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okstown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ole Swan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ole Swan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re Gifts Limite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lephant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uture Fashion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uture Fashion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raftsman Furniture Lt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raftsman Kitchen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roke Park Hotel, Th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Croke Park Hotel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alata Hotel Group  Lt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ldron Hotels &amp; Partner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aughter's Of Charity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'Good News' Today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 Borja Trading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Summer Scarf Company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irdre McCarthy Design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irdre McCarthy Design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mar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mar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stination Mourne &amp; Ring of Gullion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stination Mourne &amp; Ring of Gullion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festyle &amp; Tourism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FE t/a Demar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mar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ine in Hotel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ine In Hotel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iscount Disc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iscount Disc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iscover Boyne Valley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iscover Boyne Valley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festyle &amp; Tourism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ogs Trust Irelan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ogs Trust Ireland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ublin and Dun Laoghaire ETB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kills For Work Marian Lynch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undalk Grammar School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undalk Grammar School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undalk Institute of Technology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undalk Institute of Technology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CI Natural Healthcar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CI Natural Healthcar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 &amp; Well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den Skin and Laser Clinic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den Skin and Laser Clinic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 &amp; Well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dina Group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dina Group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griculture Pavilion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ire Hid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ire Hid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griculture Pavilion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lephant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lephant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mbellish Home Interior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mbellish Home Interior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MS Copiers (Services) Lt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MS Copier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muology (NZ)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muology (NZ)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 &amp; Well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nergy  Wip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nergy Wip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nergysavers.i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nergysavers.i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oin O''Connor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oin O'Connor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en-IE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rasmus &amp; National Agency (HEA)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rasmus &amp; National Agency (HEA)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WTN Catholic TV &amp; Radio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WTN Catholic TV &amp; Radio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ashion Line (Couture Fashion)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ashion Line (Couture Fashion)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ederation For Victim Assistanc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Victim Assistance Ireland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 &amp; Well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inishingpiece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inishingpiece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inline Furnitur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inline Furnitur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lannery''s Hotel Galway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lannery's Hotel &amp; Ashling Hotel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festyle &amp; Tourism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lexiseq ®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lexiseq ®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 &amp; Well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lowfit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lowfit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griculture Pavilion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olding Attic Stair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ira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orever Living Products - Catherine Reidy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orever Living Product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osters Chocolate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osters Chocolate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ranciscan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ranciscan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ree'ist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ree'ist - Scrumptious &amp; sugar fre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eological Survey of Irelan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eological Survey of Ireland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LEN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LEN - Gay &amp; Lesbian Equality Network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 &amp; Well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lendun Sales Lt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oodys By Glendun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lenmore Crafts/ Pearls for Girl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lenmore Craft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one Girl Gon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one Girl Gon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'Good News' Today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'Good News' Today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oodwin Ltd - JL t/a Lyles Shoe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yles Wide Fit Shoes Portarlington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an Clarke''s Bakery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an Clarke's Fine Irish Bakery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eased Lightning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eased Lightning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een Angel - Indoor Stand 1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een Angel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een Angel - Indoor Stand 2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reen Angel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uerin Media Lt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eniors Card.i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festyle &amp; Tourism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uy Cotton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Guy Cotton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 and Z Wall Sticker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 and Z Wall Sticker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appy Tail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appy Tail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atley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atley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ealth Option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ealth Option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eritage Council, Th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Heritage Council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eritage Killenard, Th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Heritage Killenard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festyle &amp; Tourism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ermitage Medical Clinic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ermitage Medical Clinic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 &amp; Well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igher Education Authority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rasmus &amp; National Agency (HEA)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odson Bay Hotel Group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odson Bay Hotel Group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festyle &amp; Tourism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ome Instead Senior Car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ome Instead Senior Car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 &amp; Well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omecare Medical Supplies &amp; myhomecare.i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omecare Medical Supplies &amp; myhomecare.i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 &amp; Well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omeland Candle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omeland Candle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oodys By Glendun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oodys By Glendun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repka, Istvan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stvan Hrepka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griculture Pavilion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Hughes, Mauric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scostock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 Jewellery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 Jewellery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arnród Éireann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arnród Éireann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festyle &amp; Tourism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E Domain Registry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E Domain Registry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nstitute of Technology, Carlow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nstitute of Technology, Carlow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ntel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areers For The Future - Intel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Association of Counselling &amp; Psychotherapy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Association of Counselling and Psychotherapy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 &amp; Well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Greyhound Boar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Greyhound Board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festyle &amp; Tourism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Guide Dog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Guide Dog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 &amp; Well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Haemochromatosis Association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Haemochromatosis Association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 &amp; Well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Human Rights &amp; Equalilty Commission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Human Rights &amp; Equality Commission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Lif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Lif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Skin Foundation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Skin Foundation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 &amp; Well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SARC Irish SarcoidosisSupport Network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Irish Sarcoidosis Support Network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 &amp; Well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SI Logistic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SI Logistic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unior Cycle for Teacher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Junior Cycle for Teachers Support Servic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arro Food Group Lt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COOKSTOWN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CO Beauty &amp; Brow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CO Beauty &amp; Brow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elly Lou Cake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elly Lou Cake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eogh'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eogh'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ilkenny Silver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ilkenny Silver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ingspan Retrofit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ingspan Retrofit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nightswood Soap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Knightswood Soap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auralynn Childrens Hospic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auralynn Childrens Hospic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ED Autolamps Europe LLP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ED Autolamp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griculture Pavilion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ee Valley Clothing Lt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ee Valley Ireland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egion of Mary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egion of Mary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eisure Horse Irelan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eisure Horse Ireland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griculture Pavilion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ets Talk Solar - Indoor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ets Talk Solar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am O''Brien - Mobile Accessorie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am O'Brien Mobile Accessorie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ghtsource Renewable Energy Lt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ghtsource Renewable Energy Ltd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ne 7 Terrain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ne 7 Terrain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nwoods Health Food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nwoods Health Food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ttle Flower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ame Chain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ttle Windsor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ttle Windsor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yles Wide Fit Shoes Portarlington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yles Wide Fit Shoes Portarlington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gic Clip, Th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Magic Clip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gnetic Balanc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gnetic Balanc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ála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ála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ldron Hotels &amp; Partner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ldron Hotels &amp; Partner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n of Aran Fudge - Indoor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n of Aran Fudg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rie Keating Foundation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rie Keating Foundation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 &amp; Well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ry''s Meals Irelan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ry's Meals Ireland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ynooth University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ynooth University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cCarthy Designs, Deirdr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irdre McCarthy Design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cGuinness Books- Fran O'Brien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auralynn Children's Hospic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eath Tourism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iscover Boyne Valley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festyle &amp; Tourism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edjugorje Council of Irelan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edjugorje Council of Ireland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ethodist Church in Irelan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ethodist Church in Ireland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festyle &amp; Tourism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ill Hous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ill House Knitwear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LS Labels &amp; Printing System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LS Labelling &amp; Printing System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jo Irelan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jo Ireland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 &amp; Well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scostock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oscostock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r Darts.i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r Darts.i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r Muffin Man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r Muffin Man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ulti Sign Service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ovelty Sign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ulvey Championships Hurley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ulvey Sports (Mulvey Hurleys)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. A. L. A.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. A. L. A.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ame Chain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ame Chain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ational Adult Learning Organisation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ational Adult Learning ORganisation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ational Adult Literacy Agency (NALA)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ational Adult Literacy Agency (NALA)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ational Screening Servic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ational Screening Servic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 &amp; Well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ew Ireland Assuranc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ew Ireland Assuranc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ewry, Mourne &amp; Down Council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estination Mourne &amp; Ring of Gullion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festyle &amp; Tourism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ilfisk Nilmack Lt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ilfisk Nilmack Ltd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orth Atlantic Seaweed Products Lt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North Atlantic Seaweed Products Limited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 &amp; Well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'Connor, Eoin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oin O'Connor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'Meara Sliotar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'Meara Sliotar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ne, Th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On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steopathic Council of Irelan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Osteopathic Council of Ireland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 &amp; Well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aintonce.i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aintonce.i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aperbear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aperbear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arsons (NZ) Ltd - Charles t/a Line 7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Line 7 Terrain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at The Baker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at The Baker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ermaseal Coating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ermaseal Coating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honewatch - BPM Sale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honewatch - BPM Sale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ieta Hous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ieta Hous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 &amp; Well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ink Lady ®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ink Lady ®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ortobello Institut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ortobello Institut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remier Insurance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remier Insurance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rePayPower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rePayPower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Pro Bono Bio Entrepreneur Lt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Flexiseq ®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 &amp; Well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Quaint Decor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Quaint Decor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adio Maria Ireland Limite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adio Maria Ireland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adisson Blu Hotel, Athlon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adisson Blu Hotel, Athlon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festyle &amp; Tourism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adisson Blu Hotels Irelan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adisson Blu Hotels Ireland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festyle &amp; Tourism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DS Membership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DS Membership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edmayne Bentley Stockbroker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edmayne Bentley Stockbroker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eynoldstown Craft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eynoldstown Craft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í na Mara Irish Seaweed Cosmetics - Indoor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í Na Mara Irish Seaweed Cosmetic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iding For The Disabled Association Irelan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iding For The Disabled Association Ireland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osspharm Ltd (Arctic White Teeth White)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Arctic White Teeth Whitening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oyal Dublin Society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DS Membership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-Wear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R-Wear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age Ireland - Stand 1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ag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age Ireland - Stand 2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ag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alt &amp; Pepper Shoes Lt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alt &amp; Pepper Shoes Ltd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cobie &amp; Junor (Estd. 1919) Lt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cobie &amp; Junor (Estd. 1919) Ltd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elect Hotels of Irelan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elect Hotels of Ireland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eniors Card.i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eniors Card.i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festyle &amp; Tourism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entenial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entenial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hop4Choic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hop4Choic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ienna Home Furnishing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Zerostress @ Sienna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ienna Home Furnishings - Stand 2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Woolroom@Sienna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kills for Work Marian Lynch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kills for Work Marian Lynch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kin Worx- Eire Hid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ire Hid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Agriculture Pavilion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pice O' Life Lt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pice O' Life Ltd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ports Surgery Clinic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ports Surgery Clinic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 &amp; Well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rs. of St. Joseph of Cluny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rs. of St. Joseph of Cluny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 Columbas Colleg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 Columbas Colleg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 Patricks Mental Health Service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 Patricks Mental Health Service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 &amp; Well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 Vincent de Paul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 Vincent de Paul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 &amp; Well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.Patrick's Distillery Lt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.Patrick's Distillery Ltd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apletons Bakery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apletons Bakery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Food &amp; Beverage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ep Forward Irelan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ep Forward Ireland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ira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ira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torm Hall Lt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ww.nightlights.i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ummer Scarf Company, Th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Summer Scarf Company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urya Brasil/Buddha Water/Dudu-Osun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urya Brasil/Buddha Water/Dudu-Osun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 &amp; Well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witch Distribution Lt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Energysavers.i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albot Collection - Th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Talbot Collection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festyle &amp; Tourism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Bird Fashion Ltd t/a Mála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ála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On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On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Wool Room@ Sienna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Wool Room@ Sienna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ifco Hotel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ifco Hotel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festyle &amp; Tourism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oastabag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oastabag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oastmaster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oastmaster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icot Marin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ricot Marin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upperware Irelan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upperware Ireland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usla Child &amp; Family Agency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usla Child &amp; Family Agency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 &amp; Well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Urban Living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Urban Living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ouse &amp; Home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Vard Sisters -Th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The Vard Sister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festyle &amp; Tourism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Vhi Healthcare - Stand 1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Vhi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 &amp; Well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Vhi Healthcare - Stand 2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Vhi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Victim Assistance Ireland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Victim Assistance Ireland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 &amp; Well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aterford Castle Hotel &amp; Golf Resort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aterford Castle Hotel &amp; Golf Resort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Lifestyle &amp; Tourism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aterford Institute of Technology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aterford Institute of Technology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esley College Dublin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esley College Dublin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estmeath Community Development - St 1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Made In Westmeath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estmeath Community Development - St 2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Dolores Keaveney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hiterock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hiterock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orld Laminated Map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orld Laminated Wall Map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Education &amp; Busi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ww.nightlights.ie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www.nightlights.ie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YA YA Fashion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YA YA Fashion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Yourtonic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Surya Brasil/Buddha Water/Dudu-Osun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Health &amp; Wellnes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Zerostress @ Sienna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Zerostress @ Sienna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Zip Firelighters</w:t>
            </w:r>
          </w:p>
        </w:tc>
        <w:tc>
          <w:tcPr>
            <w:tcW w:w="368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color w:val="000000"/>
                <w:sz w:val="28"/>
                <w:szCs w:val="28"/>
                <w:lang w:eastAsia="en-IE"/>
              </w:rPr>
              <w:t>Zip Firelighters</w:t>
            </w:r>
          </w:p>
        </w:tc>
        <w:tc>
          <w:tcPr>
            <w:tcW w:w="1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sz w:val="28"/>
                <w:szCs w:val="28"/>
                <w:lang w:eastAsia="en-IE"/>
              </w:rPr>
              <w:t>Retail &amp; Business 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50bf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50bf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7" w:customStyle="1">
    <w:name w:val="xl77"/>
    <w:basedOn w:val="Normal"/>
    <w:qFormat/>
    <w:rsid w:val="00650bf0"/>
    <w:pP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en-IE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37423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6</Pages>
  <Words>14685</Words>
  <Characters>83707</Characters>
  <CharactersWithSpaces>98196</CharactersWithSpaces>
  <Paragraphs>1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00:00Z</dcterms:created>
  <dc:creator>Declan Buttle</dc:creator>
  <dc:description/>
  <dc:language>en-US</dc:language>
  <cp:lastModifiedBy>Declan Buttle</cp:lastModifiedBy>
  <dcterms:modified xsi:type="dcterms:W3CDTF">2015-08-25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